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112"/>
        <w:gridCol w:w="36"/>
        <w:gridCol w:w="3941"/>
      </w:tblGrid>
      <w:tr>
        <w:trPr>
          <w:trHeight w:val="315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ЭМИТЕНТНИНГ НО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ўлиқ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” aksiyadorlik jamiyati qo’shma korxonasi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вместное предприятие акционерное обшество  "Uzkabel"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Қисқартирилган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” AJ QK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   АО "Uzkabel"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АЛОҚА МАЪЛУМОТЛА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лашган ер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шкент, Мирзо-Улугбекский район, ул Дурмон  йули д. 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манзил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100164 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100164, Ташкент, Мирзо-Улугбекский район, ул Дурмон йули д. 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@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kabel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ҲИМ ФАКТ ТЎҒРИСИДА АХБОРО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ланган шахс билан битим тузилиши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лючение сделки с аффилированным лицом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нинг Ф.И.Ш. ёки тўлиқ ном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.И.О. или полное наименование контрагент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s’uliyati cheklangan jamiyati  «SAFIT CARB» </w:t>
            </w:r>
            <w:r>
              <w:rPr>
                <w:sz w:val="20"/>
                <w:szCs w:val="20"/>
                <w:lang w:val="en-US" w:eastAsia="en-US"/>
              </w:rPr>
              <w:t>qo’shma korxonasi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С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SAF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B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038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агентнинг жойлашган ери (почта манзили)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 (почтовый адрес) контрагент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’zbekiston respublikasi Qashqadaryo viloyati, Kitob tumani , Paxtaobod QFY 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Кашкадарьинская обл., Китабский р-он, КФЙ Пахтаобод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нинг аффилланган шахсдаги улуши (устав капиталига нисбатан фоизда)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я эмитента у аффилированного лица (в проценте от уставного капитала)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ланган шахснинг Ф.И.Ш. ёки тўлиқ ном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.И.О. или полное наименование аффилированного лиц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’uliyati cheklangan jamiyati  «SAFIT CARB»</w:t>
            </w:r>
            <w:r>
              <w:rPr>
                <w:sz w:val="20"/>
                <w:szCs w:val="20"/>
                <w:lang w:val="en-US" w:eastAsia="en-US"/>
              </w:rPr>
              <w:t>qo’shma korxonasi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СП ООО  «</w:t>
            </w:r>
            <w:r>
              <w:rPr>
                <w:color w:val="000000"/>
                <w:sz w:val="20"/>
                <w:szCs w:val="20"/>
                <w:lang w:val="en-US"/>
              </w:rPr>
              <w:t>SAF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B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ланган шахснинг жойлашган ер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 аффилированного лиц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’zbekiston respublikasi Qashqadaryo viloyati, Kitob tumani , Paxtaobod QFY 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Кашкадарьинская обл., Китабский р-он, КФЙ Пахтаобод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ланган шахснинг эмитентдаги улуши (устав капиталига нисбатан фоизда)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я аффилированного лица у эмитента (в проценте от уставного капитала)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%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нинг битим бўйича қарор қабул қилган орган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 эмитента, принявший решение по сделке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нинг умумий йиғилиши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бщее собрание акционеров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ор қабул қилинган сан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0"/>
                <w:szCs w:val="20"/>
                <w:lang w:val="en-US" w:eastAsia="en-US"/>
              </w:rPr>
              <w:t>23.04.2021г.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м суммаси (сўм):1дол сша по курсу ЦБ=10493,48</w:t>
            </w:r>
          </w:p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Сумма переуступки в дол.США= 54 844,42 дол.США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узб.сумах по курсу ЦБ= 575 508 824,38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умма сделки (сум): 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 508 824,38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м тузилган сана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заключения сделки: 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 w:eastAsia="en-US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05.202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м тур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сделк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rStyle w:val="Tlidtranslation"/>
                <w:sz w:val="20"/>
                <w:szCs w:val="20"/>
                <w:lang w:val="uz-Cyrl-UZ"/>
              </w:rPr>
            </w:pPr>
            <w:r>
              <w:rPr>
                <w:rStyle w:val="Tlidtranslation"/>
                <w:sz w:val="20"/>
                <w:szCs w:val="20"/>
                <w:lang w:val="uz-Cyrl-UZ"/>
              </w:rPr>
              <w:t xml:space="preserve">Talablarni topshirish va shaxsning majburiyatga almashtirilishi to'g'risida  kelishuv  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оглашение об уступке права требования и замене лиц в обязательстве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м предмети (батафсил тавсиф)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 сделки (детальное описание)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Tlidtranslation"/>
                <w:sz w:val="20"/>
                <w:szCs w:val="20"/>
                <w:lang w:val="en-US"/>
              </w:rPr>
              <w:t>Kredit shartnomasi bo'yicha foizlarni talab qilish huquqini affilangan shaxsga o'tkazi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Tlidtranslation"/>
                <w:sz w:val="20"/>
                <w:szCs w:val="20"/>
                <w:lang w:val="en-US"/>
              </w:rPr>
              <w:t>(AQSh dollarida)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ход права требования по выплате процентов  по контракту о предоставлении займа к аффилированному лицу (в Дол.СШ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м бўйича эмитент ким ҳисобланади:</w:t>
            </w:r>
          </w:p>
          <w:p>
            <w:pPr>
              <w:pStyle w:val="Normal"/>
              <w:autoSpaceDE w:val="false"/>
              <w:ind w:left="165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ем является эмитент по сделке: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лувчи</w:t>
            </w:r>
            <w:r>
              <w:rPr>
                <w:sz w:val="20"/>
                <w:szCs w:val="20"/>
                <w:lang w:val="uz-Cyrl-UZ"/>
              </w:rPr>
              <w:t xml:space="preserve">       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обретатель 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налаштирувчи</w:t>
            </w: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Ҳ</w:t>
            </w:r>
            <w:r>
              <w:rPr>
                <w:bCs/>
                <w:sz w:val="20"/>
                <w:szCs w:val="20"/>
                <w:lang w:val="uz-Cyrl-UZ"/>
              </w:rPr>
              <w:t>а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уждатель</w:t>
            </w:r>
            <w:r>
              <w:rPr>
                <w:sz w:val="20"/>
                <w:szCs w:val="20"/>
                <w:lang w:val="uz-Cyrl-UZ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Д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829"/>
      </w:tblGrid>
      <w:tr>
        <w:trPr/>
        <w:tc>
          <w:tcPr>
            <w:tcW w:w="4639" w:type="dxa"/>
            <w:tcBorders/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/>
              <w:t>Ижроия органи раҳбарининг Ф.И.Ш.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t>Умаров Фаррух Рахматжон угли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829"/>
      </w:tblGrid>
      <w:tr>
        <w:trPr/>
        <w:tc>
          <w:tcPr>
            <w:tcW w:w="4639" w:type="dxa"/>
            <w:tcBorders/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/>
              <w:t>Бош бухгалтернинг Ф.И.Ш.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en-US"/>
              </w:rPr>
              <w:t>Хрисанфова Галина Леонидовн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829"/>
      </w:tblGrid>
      <w:tr>
        <w:trPr/>
        <w:tc>
          <w:tcPr>
            <w:tcW w:w="46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-сайтда ахборот жойлаштирг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колатли шахснинг Ф.И.Ш.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8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брагимова Луиза Усмановна.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644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auseprfx1">
    <w:name w:val="clauseprfx1"/>
    <w:qFormat/>
    <w:rPr>
      <w:vanish w:val="false"/>
    </w:rPr>
  </w:style>
  <w:style w:type="character" w:styleId="Tlidtranslation">
    <w:name w:val="tlid-translatio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uzkabe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7:00Z</dcterms:created>
  <dc:creator>User</dc:creator>
  <dc:description/>
  <cp:keywords/>
  <dc:language>en-US</dc:language>
  <cp:lastModifiedBy>Луиза</cp:lastModifiedBy>
  <cp:lastPrinted>2021-05-07T20:00:00Z</cp:lastPrinted>
  <dcterms:modified xsi:type="dcterms:W3CDTF">2021-05-07T15:01:00Z</dcterms:modified>
  <cp:revision>4</cp:revision>
  <dc:subject/>
  <dc:title/>
</cp:coreProperties>
</file>